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Λ Ν.ΑΓΧΙΑΛΟΥ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Δ/ΝΣΗ :ΑΜΥΡΑ 2</w:t>
      </w:r>
    </w:p>
    <w:p>
      <w:pPr>
        <w:pStyle w:val="Normal"/>
        <w:rPr/>
      </w:pPr>
      <w:r>
        <w:rPr/>
        <w:t xml:space="preserve">ΤΗΛ: 242807636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:Δ/ΝΣΗ Δ/ΘΜΙΑΣ ΕΚ/ΣΗΣ Ν. ΜΑΓΝΗΣΙΑΣ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ΘΕΜΑ : « Πρόσκληση εκδήλωσης ενδιαφέροντος για τη διοργάνωση ημερήσιας  εκπαιδευτικής  εκδρομής της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τάξης για Έδεσσα- Νάουσα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Το ΓΕΛ Ν.Αγχιάλου διενεργεί πρόσκληση εκδήλωσης ενδιαφέροντος για τη διοργάνωση ημερήσιας εκπαιδευτικής  εκδρομής για Έδεσσα- Νάουσα, με τα εξής χαρακτηριστικά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χρόνος</w:t>
      </w:r>
      <w:r>
        <w:rPr/>
        <w:t xml:space="preserve">   : 31/03/2017 (ημέρα Παρασκευή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προορισμός </w:t>
      </w:r>
      <w:r>
        <w:rPr/>
        <w:t xml:space="preserve"> : Έδεσσα - Νάουσα</w:t>
      </w:r>
    </w:p>
    <w:p>
      <w:pPr>
        <w:pStyle w:val="Normal"/>
        <w:ind w:left="360" w:hanging="0"/>
        <w:jc w:val="both"/>
        <w:rPr/>
      </w:pPr>
      <w:r>
        <w:rPr>
          <w:b/>
        </w:rPr>
        <w:t>μεταφορικά μέσα</w:t>
      </w:r>
      <w:r>
        <w:rPr/>
        <w:t xml:space="preserve"> :Λεωφορείο από Ν. Αγχίαλο . </w:t>
      </w:r>
    </w:p>
    <w:p>
      <w:pPr>
        <w:pStyle w:val="Normal"/>
        <w:ind w:left="360" w:hanging="0"/>
        <w:jc w:val="both"/>
        <w:rPr/>
      </w:pPr>
      <w:r>
        <w:rPr/>
        <w:t>Προϋπόθεση να είναι :</w:t>
      </w:r>
    </w:p>
    <w:p>
      <w:pPr>
        <w:pStyle w:val="Normal"/>
        <w:ind w:left="360" w:hanging="0"/>
        <w:jc w:val="both"/>
        <w:rPr/>
      </w:pPr>
      <w:r>
        <w:rPr/>
        <w:t xml:space="preserve">Α) 50θέσεων καινούριο - υπερυψωμένο , με ζώνες ασφαλείας σε κάθε θέση. 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προβλεπόμενος αριθμός συμμετεχόντων</w:t>
      </w:r>
      <w:r>
        <w:rPr/>
        <w:t xml:space="preserve"> : 30 μαθητές  και 3 συνοδο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Υποχρεωτική ασφάλεια ευθύνης</w:t>
      </w:r>
      <w:r>
        <w:rPr/>
        <w:t xml:space="preserve"> του Διοργανωτή, σύμφωνα με την κείμενη νομοθεσία και πρόσθετη ασφάλεια που καλύπτει τα έξοδα σε περίπτωση ατυχήματος ή ασθενεί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Λοιπές υπηρεσίε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Με την προσφορά θα κατατεθεί από το ταξιδιωτικό γραφείο </w:t>
      </w:r>
    </w:p>
    <w:p>
      <w:pPr>
        <w:pStyle w:val="Normal"/>
        <w:ind w:left="360" w:hanging="0"/>
        <w:jc w:val="both"/>
        <w:rPr/>
      </w:pPr>
      <w:r>
        <w:rPr/>
        <w:t>1)</w:t>
      </w:r>
      <w:r>
        <w:rPr>
          <w:b/>
        </w:rPr>
        <w:t xml:space="preserve">απαραιτήτως υπεύθυνη δήλωση ότι διαθέτει το ειδικό σήμα λειτουργίας </w:t>
      </w:r>
      <w:r>
        <w:rPr/>
        <w:t>, το οποίο βρίσκεται σε ισχύ.</w:t>
      </w:r>
    </w:p>
    <w:p>
      <w:pPr>
        <w:pStyle w:val="Normal"/>
        <w:ind w:left="360" w:hanging="0"/>
        <w:jc w:val="both"/>
        <w:rPr/>
      </w:pPr>
      <w:r>
        <w:rPr/>
        <w:t>2) Επιβάρυνση κατά μαθητή (τελική τιμή στην οποία θα συμπεριλαμβάνεται ο Φ.Π.Α) και η συνολική τιμή του ταξιδιο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Το πρακτορείο απαιτείται να διαθέτει απαραιτήτως άδεια οδικού μεταφορέ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Παρακαλούνται τα Τουριστικά γραφεία που ενδιαφέρονται να αποστείλουν κλειστή προσφορά στο γραφείο της διευθύντριας του σχολείου σε κλειστό φάκελο.</w:t>
      </w:r>
    </w:p>
    <w:p>
      <w:pPr>
        <w:pStyle w:val="Normal"/>
        <w:ind w:left="360" w:hanging="0"/>
        <w:jc w:val="both"/>
        <w:rPr/>
      </w:pPr>
      <w:r>
        <w:rPr/>
        <w:t>Κατάθεση προσφορών μέχρι Παρασκευή 10 Μαρτίου 2017, ώρα 13:00 μ.μ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Η διευθύντρια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ΜΑΓΚΛΑΡΑ ΑΓΓΕΛΙΚ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9:00Z</dcterms:created>
  <dc:creator>Customer</dc:creator>
  <dc:description/>
  <cp:keywords/>
  <dc:language>en-US</dc:language>
  <cp:lastModifiedBy>PLINET</cp:lastModifiedBy>
  <cp:lastPrinted>2017-02-17T10:43:00Z</cp:lastPrinted>
  <dcterms:modified xsi:type="dcterms:W3CDTF">2017-03-03T11:49:00Z</dcterms:modified>
  <cp:revision>2</cp:revision>
  <dc:subject/>
  <dc:title>ΓΕΛ Ν</dc:title>
</cp:coreProperties>
</file>